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CONTRATO Nº. 16/2016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212/2016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 xml:space="preserve">CONTRATADO: </w:t>
      </w:r>
      <w:r>
        <w:rPr/>
        <w:t>VALDECIR F. FERMINO - ME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CONSTITUI OBJETO DO PRESENTE INSTRUMENTO CONTRATUAL, A MANUTENÇÃO ELÉTRICA CORRETIVA NO PRÉDIO DA CÂMARA MUNICIPAL DE IRACEMÁPOLIS, TÉRREO, 1º PAVIMENTO, 2º PAVIMENTO E 3º PAVIMENTO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DOTAÇÃO: A DESPESA DO CONTRATO NESTE EXERCÍCIO CORRERÁ À CONTA DO CÓDIGO DE DESPESA: 10.3.3.90.39.16.01.031.7001.2.001</w:t>
      </w:r>
      <w:r>
        <w:rPr>
          <w:bCs/>
        </w:rPr>
        <w:t xml:space="preserve">, </w:t>
      </w:r>
      <w:r>
        <w:rPr/>
        <w:t>DO ORÇAMENTO VIGENTE DA CÂMARA MUNICIPAL DE IRACEMÁPOLI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OR: O VALOR GLOBAL DESTE CONTRATO É DE R$ 7.800,00 (SETE MIL E OITOCENTOS REAIS), CONFORME PROPOSTA DA CONTRATADA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24/11/2016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24/11/2016 A 23/11/2017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EDRO MARCELO FRANCO DE CAMPOS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26:00Z</dcterms:created>
  <dc:creator>Steve Jobs</dc:creator>
  <dc:description/>
  <dc:language>en-US</dc:language>
  <cp:lastModifiedBy>user</cp:lastModifiedBy>
  <cp:lastPrinted>2016-11-25T13:25:00Z</cp:lastPrinted>
  <dcterms:modified xsi:type="dcterms:W3CDTF">2016-11-25T15:26:00Z</dcterms:modified>
  <cp:revision>2</cp:revision>
  <dc:subject/>
  <dc:title>DIARIO OFICIAL EXECUTIVO</dc:title>
</cp:coreProperties>
</file>